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Koncert německého mužského sboru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„</w:t>
      </w:r>
      <w:r>
        <w:rPr>
          <w:b/>
          <w:sz w:val="48"/>
        </w:rPr>
        <w:t>Handwerkerchor Weimar e.V.“</w:t>
      </w:r>
    </w:p>
    <w:p>
      <w:pPr>
        <w:pStyle w:val="TextBody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TextBody"/>
        <w:rPr/>
      </w:pPr>
      <w:r>
        <w:rPr>
          <w:sz w:val="26"/>
        </w:rPr>
        <w:t>Sněmovní sál Arcibiskupského zámku v Kroměříži</w:t>
        <w:br/>
        <w:t>17. června  2006 v  19:00 hod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rogram: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ephan Katte – sbormistr, lesní roh</w:t>
      </w:r>
    </w:p>
    <w:p>
      <w:pPr>
        <w:pStyle w:val="Heading1"/>
        <w:rPr/>
      </w:pPr>
      <w:r>
        <w:rPr/>
        <w:t>Steffen Heinze - klaví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  <w:t>Uli Führe: Hallo Django /jazzový kánon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udeamus Igitur /stará studentská píseň v transkripci Johanessa Brahmse/</w:t>
      </w:r>
    </w:p>
    <w:p>
      <w:pPr>
        <w:pStyle w:val="Normal"/>
        <w:jc w:val="center"/>
        <w:rPr/>
      </w:pPr>
      <w:r>
        <w:rPr/>
      </w:r>
    </w:p>
    <w:p>
      <w:pPr>
        <w:pStyle w:val="Zkladntext2"/>
        <w:rPr/>
      </w:pPr>
      <w:r>
        <w:rPr/>
        <w:t>Walter Jurmann: Veronika, der Lenz ist da</w:t>
        <w:br/>
        <w:t xml:space="preserve"> /populární píseň mužského vokálního tělesa „Comedian Harmonists“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rhard Winkler: Capri-Fischer /populární píseň z třicátých let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rnst Fischer: Der Zauber der spanischen Nächte </w:t>
        <w:br/>
        <w:t>/Kouzlo španělských nocí; sólisté Stephan Katte a Steffen Heinze/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oni Ortelli: La Montanar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/>
        <w:t>Carl Maria von Weber: Jägerchor /lovecký sbor/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hanging="3540"/>
        <w:jc w:val="center"/>
        <w:rPr/>
      </w:pPr>
      <w:r>
        <w:rPr/>
        <w:t>Herbert Roth: Rennsteig-Lied /durynská národní hymna; upravil Stephan Katte/</w:t>
      </w:r>
    </w:p>
    <w:p>
      <w:pPr>
        <w:pStyle w:val="Normal"/>
        <w:ind w:left="3540" w:hanging="3540"/>
        <w:jc w:val="center"/>
        <w:rPr/>
      </w:pPr>
      <w:r>
        <w:rPr/>
      </w:r>
    </w:p>
    <w:p>
      <w:pPr>
        <w:pStyle w:val="Normal"/>
        <w:ind w:left="3540" w:hanging="35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***********************</w:t>
      </w:r>
      <w:r>
        <w:rPr/>
        <w:t>přestávka******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Youtse /švýcarská lidová píseň; upravil Harald Dübler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ínečko bílé /moravská píseň ze Slovácka; upravil Stephan Katte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ch ziehe nun nach Laredo /píseň z Nového Mexika; upravil Jürgen Blume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ddywahdiddy /píseň z USA; upravil H. Dübler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do Jürgens: Aber bitte mit Sahne /populární píseň ze sedmdeátých let/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  <w:t>Uli Führe: Hallo Django /jazzový kánon/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4:14:00Z</dcterms:created>
  <dc:creator>ztrztz</dc:creator>
  <dc:description/>
  <dc:language>en-US</dc:language>
  <cp:lastModifiedBy>PC</cp:lastModifiedBy>
  <cp:lastPrinted>2006-04-10T16:19:00Z</cp:lastPrinted>
  <dcterms:modified xsi:type="dcterms:W3CDTF">2006-04-18T09:22:00Z</dcterms:modified>
  <cp:revision>4</cp:revision>
  <dc:subject/>
  <dc:title>Programm Kromeriz, Sa</dc:title>
</cp:coreProperties>
</file>